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"/>
        </w:rPr>
        <w:t>Mache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o-RO"/>
        </w:rPr>
        <w:t>ă- anexă la Cererea de Finanțare</w:t>
      </w:r>
      <w:r>
        <w:rPr>
          <w:rFonts w:cs="Times New Roman" w:ascii="Times New Roman" w:hAnsi="Times New Roman"/>
          <w:color w:val="0000FF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0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enumirea solicitantului/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Sediul solicitantului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r. înregistrare ….../ …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Buget proiect/ program/ acțiune cultural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iCs/>
          <w:sz w:val="24"/>
          <w:szCs w:val="24"/>
          <w:lang w:val="en"/>
        </w:rPr>
      </w:pPr>
      <w:r>
        <w:rPr>
          <w:rFonts w:cs="Calibri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Denumirea proiectului/ programului/ acțiuniicultu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"/>
        </w:rPr>
        <w:t>... ...........................................................................</w:t>
        <w:tab/>
        <w:tab/>
        <w:tab/>
        <w:tab/>
        <w:t xml:space="preserve">                                         </w:t>
      </w:r>
      <w:r>
        <w:rPr/>
        <w:t xml:space="preserve">                                                                                                      - Lei -</w:t>
      </w:r>
    </w:p>
    <w:tbl>
      <w:tblPr>
        <w:tblW w:w="1180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90"/>
        <w:gridCol w:w="1770"/>
        <w:gridCol w:w="1605"/>
        <w:gridCol w:w="2614"/>
      </w:tblGrid>
      <w:tr>
        <w:trPr>
          <w:trHeight w:val="1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Nr. crt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Denumire indicato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 xml:space="preserve">PROIECT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 xml:space="preserve">ACȚIU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"/>
              </w:rPr>
              <w:t>CULTURA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Contribuția prop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a beneficiarulu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Contribuția solicit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ro-RO"/>
              </w:rPr>
              <w:t xml:space="preserve">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 xml:space="preserve">finanțatorului 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3= (4+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e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I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VENITURI – TOTAL, din care: ( 1.+2.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CONTRIBUȚIA BENEFICIARULUI (a+b+c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a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Contribuție propr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b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Donații și sponsori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o-RO"/>
              </w:rPr>
              <w:t>ă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c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Alte sur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FINANȚARE NERAMBURSAB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Ă DIN BUGETUL AUTORITĂȚII FINANȚATO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I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CHELTUIELI – TOTAL, din ca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a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Cheltuieli de realizare a acțiunii/proiectului/programului cultural, precum costuri materiale și servicii, costuri de producție, închirieri de spații și aparatu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ă, onorarii, prestări servicii, premii și alte asemenea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b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Achiziționarea de dot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ări necesare derulării programului sau proiectului cultur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>(în limita unui procent de 20% din totalul finanț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ro-RO"/>
              </w:rPr>
              <w:t>ării nerambursabile acordat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c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Cheltuieli ocazionate de cazarea și transportul intern și internațional ale participanților/ invitaților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d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Alte cheltuieli specifice, precum realizarea de studii și cercetari, consultan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ă de specialitate, tipărituri, seminarii, conferințe, ateliere de lucru, acțiuni promoționale și de publicitate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f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val="en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Cheltuieli de mas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ă ale participanților și/sau invitaților, în limita maximă aprobată, potrivit prevederilor legale, pentru invitații secretarilor generali ai ministerelor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Cheltuieli de personal și cheltuieli administrative, aferente perioadei de realizare a acțiunii/proiectului/programului cultural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 xml:space="preserve">(în limita unui procent de 20%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"/>
              </w:rPr>
              <w:t>cumulat lit.e) +lit. g)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"/>
              </w:rPr>
              <w:t>din totalul finanț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ro-RO"/>
              </w:rPr>
              <w:t>ării nerambursabile acordat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"/>
              </w:rPr>
              <w:t>g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Diur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ă pentru participanți, în aceleași condiții precum cele stabilite pentru salariații instituțiilor publ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acordat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ă în situaț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ro-RO"/>
              </w:rPr>
              <w:t>în care nu se asigură cheltuieli prevăzute la lit. 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"/>
        </w:rPr>
        <w:t>Not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ă: Conform 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HCJ nr. 189/ 26.11.2008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privind aprobarea ”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>Regulamentului de organizare și funcționare al activității comisiei de selecție a ofertelor culturale și al activității comisiei de soluționare a contestațiilor”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, pentru realizarea acțiunii culturale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o-RO"/>
        </w:rPr>
        <w:t>contribuția proprie a beneficiarului este de minim 50%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in finanțarea proiectulu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"/>
        </w:rPr>
        <w:t>Semn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ă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"/>
        </w:rPr>
        <w:t>(persoanelor responsabile) 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  <w:lang w:val="en"/>
        </w:rPr>
      </w:pPr>
      <w:r>
        <w:rPr>
          <w:rFonts w:cs="Calibri" w:ascii="Times New Roman" w:hAnsi="Times New Roman"/>
          <w:b/>
          <w:bCs/>
          <w:sz w:val="18"/>
          <w:szCs w:val="18"/>
          <w:lang w:val="e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  <w:lang w:val="en"/>
        </w:rPr>
        <w:t>Ștampil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  <w:lang w:val="ro-RO"/>
        </w:rPr>
        <w:t>ă --------------------------------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6:00Z</dcterms:created>
  <dc:creator>Cami</dc:creator>
  <dc:description/>
  <dc:language>en-US</dc:language>
  <cp:lastModifiedBy>Cami</cp:lastModifiedBy>
  <dcterms:modified xsi:type="dcterms:W3CDTF">2019-04-24T13:38:00Z</dcterms:modified>
  <cp:revision>2</cp:revision>
  <dc:subject/>
  <dc:title/>
</cp:coreProperties>
</file>